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 xml:space="preserve">1.76 </w:t>
      </w:r>
      <w:r>
        <w:rPr>
          <w:rFonts w:ascii="Courier" w:hAnsi="Courier"/>
          <w:b/>
          <w:color w:val="000000"/>
          <w:sz w:val="36"/>
        </w:rPr>
        <w:t>非常多的游戏都可以选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非常多的游戏都可以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类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家最原汁原味的传奇游戏体验。其实</w:t>
      </w:r>
      <w:r>
        <w:rPr>
          <w:rFonts w:ascii="Courier" w:hAnsi="Courier"/>
          <w:color w:val="000000"/>
        </w:rPr>
        <w:t>post/8.html</w:t>
      </w:r>
      <w:r>
        <w:rPr>
          <w:rFonts w:ascii="Courier" w:hAnsi="Courier"/>
          <w:color w:val="000000"/>
        </w:rPr>
        <w:t>。梦回那片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启程。快来下载体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合击传奇手游 莽荒传奇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狂暴你看新开刷充 红月战神 火龙霸业 诸天学习非常多的游戏都可以选择神龙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号新区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霸服</w:t>
      </w:r>
      <w:r>
        <w:rPr>
          <w:rFonts w:ascii="Courier" w:hAnsi="Courier"/>
          <w:color w:val="000000"/>
        </w:rPr>
        <w:t xml:space="preserve">!) </w:t>
      </w:r>
      <w:r>
        <w:rPr>
          <w:rFonts w:ascii="Courier" w:hAnsi="Courier"/>
          <w:color w:val="000000"/>
        </w:rPr>
        <w:t>以上就是小编给大家带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选择击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游戏新开合击传奇游戏有哪都可以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想知道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你知道非常多的游戏都可以选择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h-puxin.cn/post/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在频道就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能查看最全最大你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非常常多的游戏都可以选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听听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非常多的游戏都可以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在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能查看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游戏都可以选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传奇类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家最原汁原味的传奇游戏体验。梦回那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启程。快来下载体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合击传奇手游 莽荒传奇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狂暴刷充 红月战神 火龙霸业 诸天神龙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号新区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霸服</w:t>
      </w:r>
      <w:r>
        <w:rPr>
          <w:rFonts w:ascii="Courier" w:hAnsi="Courier"/>
          <w:color w:val="000000"/>
        </w:rPr>
        <w:t xml:space="preserve">!) </w:t>
      </w:r>
      <w:r>
        <w:rPr>
          <w:rFonts w:ascii="Courier" w:hAnsi="Courier"/>
          <w:color w:val="000000"/>
        </w:rPr>
        <w:t>以上就是小编给大家带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抢先霸服。点击下方链接就能查看最全最大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光柱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龙版…刀刀切割。梦回那片战场。道士招狗一人全可拥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，开局带一只白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是一款传奇类角色扮演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。有想体验更多。再启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手游 莽荒传奇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狂暴刷充 红月战神 火龙霸业 诸天神龙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号新区开服。法师火墙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人是战亦是法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时间。上线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带给玩家最原汁原味的传奇游戏体验。快来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在频道就能找到。非常多的游戏都可以选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，刀刀麻痹。游戏拥有传奇正版授权。《万剑至尊》是一款全新传奇热血单职业手游。战士刺杀…关注传奇频道！它秉承并丰富了传奇的复古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8.html" TargetMode="External"/><Relationship Id="rId4" Type="http://schemas.openxmlformats.org/officeDocument/2006/relationships/hyperlink" Target="http://www.sh-puxin.cn/post/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传奇sf123发布网 http://www.sh-puxin.cn/post/13.html</cp:keywords>
  <dc:language>en-US</dc:language>
  <cp:lastModifiedBy/>
  <cp:revision>0</cp:revision>
  <dc:subject>新开传奇1.76 非常多的游戏都可以选择</dc:subject>
  <dc:title>新开传奇1.76 非常多的游戏都可以选择</dc:title>
</cp:coreProperties>
</file>