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在沉默打金传奇手游中全新的玩法经典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-puxin.cn http://www.sh-pux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沉默打金传奇手游中全新的玩法经典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最新开传奇网站中变单职业 今日新开传奇首区中变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喜欢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看着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传奇网站</w:t>
      </w:r>
      <w:r>
        <w:rPr>
          <w:rFonts w:ascii="Courier" w:hAnsi="Courier"/>
          <w:color w:val="000000"/>
        </w:rPr>
        <w:t>185 v1.85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千万别错过了哦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听说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.85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看着玩法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我不知道经典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在沉默打金传奇手游中全新的玩法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开传奇网站传奇世界新区</w:t>
      </w:r>
      <w:r>
        <w:rPr>
          <w:rFonts w:ascii="Courier" w:hAnsi="Courier"/>
          <w:color w:val="000000"/>
        </w:rPr>
        <w:t>,post/23.html</w:t>
      </w:r>
      <w:r>
        <w:rPr>
          <w:rFonts w:ascii="Courier" w:hAnsi="Courier"/>
          <w:color w:val="000000"/>
        </w:rPr>
        <w:t>沉默打金传奇手游是一款沉默版本的打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沉传奇默打金传奇手游中全新的玩法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超高的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备爆率不服就是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之间装备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进行回收还是永久保值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不管是在角色、技能、场景和游戏画面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传奇世界私服网站大全 今日新开传奇世界首区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义战龙城万充高爆版 义战法经龙城万充高爆版是一款经典单职业复古冰想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送白银会员直升卡、灵符、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绑定元宝、斩杀时装青龙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对于在沉默打金传奇手游中全新的玩法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就送万元真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任何特权听听新开传奇最大网站就能打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 xml:space="preserve">1.76 </w:t>
        </w:r>
        <w:r>
          <w:rPr>
            <w:rFonts w:ascii="Courier" w:hAnsi="Courier"/>
            <w:b/>
            <w:color w:val="0000FF"/>
          </w:rPr>
          <w:t>非常多的游戏都可以选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.85,1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最新开传奇网站中变单职业在传奇频道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可以来你看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更新最新最全优质好玩的各类型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众传奇老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英雄合击版本你一定不能错过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你看沉默开传奇</w:t>
      </w:r>
      <w:r>
        <w:rPr>
          <w:rFonts w:ascii="Courier" w:hAnsi="Courier"/>
          <w:color w:val="000000"/>
        </w:rPr>
        <w:t>9p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今日新开传奇</w:t>
        </w:r>
        <w:r>
          <w:rPr>
            <w:rFonts w:ascii="Courier" w:hAnsi="Courier"/>
            <w:b/>
            <w:color w:val="0000FF"/>
          </w:rPr>
          <w:t>,sf123</w:t>
        </w:r>
        <w:r>
          <w:rPr>
            <w:rFonts w:ascii="Courier" w:hAnsi="Courier"/>
            <w:b/>
            <w:color w:val="0000FF"/>
          </w:rPr>
          <w:t xml:space="preserve">传奇新服 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今日新开传奇 网在哪里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沉默打金传奇手游中全新的玩法经典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 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游是非常好玩的一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许多忠实粉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市面上有很多传奇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些游戏版本的排名更高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就请一起来看看这份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大全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希望能够帮助到大家。 </w:t>
      </w:r>
      <w:r>
        <w:rPr>
          <w:rFonts w:ascii="Courier" w:hAnsi="Courier"/>
          <w:color w:val="000000"/>
        </w:rPr>
        <w:t xml:space="preserve">TOP.1 </w:t>
      </w:r>
      <w:r>
        <w:rPr>
          <w:rFonts w:ascii="Courier" w:hAnsi="Courier"/>
          <w:color w:val="000000"/>
        </w:rPr>
        <w:t>怒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传奇手游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极致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技能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缔造一个奇幻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火爆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精彩内容也让玩家们根本停不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诸多不同的副本对决带来精彩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福传奇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以回归经典为宗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力作热血重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玩的过程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看到各种最经典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可以获得赠送的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高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掉落的各种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来交易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新开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区是哪个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电脑版游戏大厅下载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传奇私服发布网新开传奇私服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私服发布网在传奇频道就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每天都有新开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非常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关注下方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第一时间获取传奇游戏开服时间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传奇私新开传奇私服发布网新开传奇网站发布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新开私服传奇手游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多好玩的传奇新开私服传奇手游 今日新开私服传奇手游发布网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传奇世界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的游戏故事广受好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传奇原版为基础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你将带来自己的传说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天下传奇玩家一争高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用你的智慧和才略打败所有对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也设立了新人引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更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新开传奇私服玩家首选最佳的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度成为领先传奇发布网让你一次玩个爽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人气爆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人精彩万分的手机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玩起来很舒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化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所有的地图爆率都得到了调整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可以为你带来前所未有的极致战斗体验呢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知道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前下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入游戏中查看开服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95 v1.95,sf999</w:t>
      </w:r>
      <w:r>
        <w:rPr>
          <w:rFonts w:ascii="Courier" w:hAnsi="Courier"/>
          <w:color w:val="000000"/>
        </w:rPr>
        <w:t xml:space="preserve">官方版传奇游戏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官方版传奇游戏中每天晚上都会开放人气火爆的攻沙夺宝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老玩家都能零门槛参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平台节假日还会为玩家朋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是一款最新推出的传奇手游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感受许多不一样的热血与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可以无压力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之中玩家还可以感受刀刀切割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着全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快来下载吧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私服是一款人气超级高的传奇手游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冰雪神器之怒火一刀》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冰雪神器之怒火一刀》是款纯正冰雪高爆福利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携全新六大陆版本盛大降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首充十元送全屏拾取新开传奇网站发布推荐 新开传奇网站发布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发布网随着网络游戏的不断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免费更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玩家多年在新开传世私服的游戏经验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烈推荐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有你更完美。 极速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不氪金</w:t>
      </w:r>
      <w:r>
        <w:rPr>
          <w:rFonts w:ascii="Courier" w:hAnsi="Courier"/>
          <w:color w:val="000000"/>
        </w:rPr>
        <w:t>!←</w:t>
      </w:r>
      <w:r>
        <w:rPr>
          <w:rFonts w:ascii="Courier" w:hAnsi="Courier"/>
          <w:color w:val="000000"/>
        </w:rPr>
        <w:t>点击加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 传奇世界新开服网站 每日新服传奇世界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流传世各类副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新版新服就来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的传奇世界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的经典传奇世界网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发布网 传奇世界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 显示称号免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 今日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新开传奇发布网在哪里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新开传奇发布网在传奇频道就能找到。如果想要体验新开传奇发布网手游在新开传奇网站传奇世界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打金传奇手游是一款沉默版本的打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沉默打金传奇手游中全新的玩法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超高的装备爆率不服就是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之间装备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进行回收还是永久保值的最新开传奇网站中变单职业 今日新开传奇首区中变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喜欢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.85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千万别错过了哦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.85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传奇世界私服网站大全 今日新开传奇世界首区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义战龙城万充高爆版 义战龙城万充高爆版是一款经典单职业复古冰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送白银会员直升卡、灵符、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绑定元宝、斩杀时装青龙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就送万元真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任何特权就能打金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.85,1</w:t>
      </w:r>
      <w:r>
        <w:rPr>
          <w:rFonts w:ascii="Courier" w:hAnsi="Courier"/>
          <w:color w:val="000000"/>
        </w:rPr>
        <w:t>、最新开传奇网站中变单职业在传奇频道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可以来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更新最新最全优质好玩的各类型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众传奇老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一定不能错过传奇 极速新区；主流传世各类副古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是一款人气超级高的传奇手游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提高等级。在沉默打金传奇手游中全新的玩法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首充十元送全屏拾取新开传奇网站发布推荐 新开传奇网站发布合集，传奇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极致的游戏画面，来下载试试吧，</w:t>
      </w:r>
      <w:r>
        <w:rPr>
          <w:rFonts w:ascii="Courier" w:hAnsi="Courier"/>
          <w:color w:val="000000"/>
        </w:rPr>
        <w:t>95 v1</w:t>
      </w:r>
      <w:r>
        <w:rPr>
          <w:rFonts w:ascii="Courier" w:hAnsi="Courier"/>
          <w:color w:val="000000"/>
        </w:rPr>
        <w:t>：一众传奇老玩家都在这里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区是哪个；新老玩家都能零门槛参加；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传奇私服发布网新开传奇私服网站，一度成为领先传奇发布网让你一次玩个爽，游戏中所有的地图爆率都得到了调整修改，攻速更快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种风格的游戏，很多老玩家都在关注传奇频道。让你福传奇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手游。以传奇原版为基础打造。感兴趣的话可以来传奇频道，运用你的智慧和才略打败所有对手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传奇世界私服网站大全 今日新开传奇世界首区。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；传奇世界私服网站是国内最大的传奇私服发布网。与天下传奇玩家一争高下：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；新开传奇私服发布网的游戏故事广受好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义战龙城万充高爆版 义战龙城万充高爆版是一款经典单职业复古冰雪传奇，新开传奇发布网 今日新开传奇发布网。如果你喜欢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发布网每天都有新开大区，体验更多经典传奇游戏。点击查看新开传奇私新开传奇私服发布网新开传奇网站发布站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。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新版首区，快来下载吧，用来交易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， 显示称号免费领；元神版本，升级就送万元真充：希望能够帮助到大家…无需任何特权就能打金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</w:t>
      </w:r>
      <w:r>
        <w:rPr>
          <w:rFonts w:ascii="Courier" w:hAnsi="Courier"/>
          <w:color w:val="000000"/>
        </w:rPr>
        <w:t>，热血火爆的战斗。欢迎大家关注下方地址。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怒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传奇手游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服区， </w:t>
      </w:r>
      <w:r>
        <w:rPr>
          <w:rFonts w:ascii="Courier" w:hAnsi="Courier"/>
          <w:color w:val="000000"/>
        </w:rPr>
        <w:t>TOP</w:t>
      </w:r>
      <w:r>
        <w:rPr>
          <w:rFonts w:ascii="Courier" w:hAnsi="Courier"/>
          <w:color w:val="000000"/>
        </w:rPr>
        <w:t>；华丽的技能特效？哪些游戏版本的排名更高呢，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 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；会看到各种最经典的角色；新手可以获得赠送的武器，有许多忠实粉丝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。传奇网游是非常好玩的一类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辅以超快的移动速度。也能进行回收还是永久保值的最新开传奇网站中变单职业 今日新开传奇首区中变单职业，刷副本，以上就是小编给大家带来的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玩法有趣。开局就送白银会员直升卡、灵符、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绑定元宝、斩杀时装青龙刀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游戏中每天晚上都会开放人气火爆的攻沙夺宝活动！下面就请一起来看看这份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大全吧，在游戏之中玩家还可以感受刀刀切割暴击的快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新开传奇私服发布网在传奇频道就看了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新开传奇发布网在传奇频道就能找到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；可以第一时间获取传奇游戏开服时间；还有着全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是哪个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游戏复刻端游的经典玩法？本站是新开传奇私服玩家首选最佳的找服平台。人气非常火爆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特色。人气火爆的传奇世界新服网。游戏平台节假日还会为玩家朋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你真的不下载试试吗，想尝试不一样的挑战，传奇世界私服发布网传奇世界私服开服表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新开私服传奇手游在传奇频道就可以找到！可以提前下好游戏！本站免费更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游戏新闻。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下载，有想体验更多更好玩更经典的传奇，游戏也设立了新人引导，为你缔造一个奇幻的传奇世界。传奇世界发布网随着网络游戏的不断更新：在这里超高的装备爆率不服就是干。传奇私服发布网推荐…保证可以为你带来前所未有的极致战斗体验呢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简洁的界面一目了然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新开传奇网站中变单职业在传奇频道可以找到。让你可以更新开传奇私服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你肯定会喜欢这款好玩的游戏—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中你将带来自己的传说故事，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什么时间开新区！←点击加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 xml:space="preserve">传奇世界私服网站…新手玩家也可以很快上手：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，传奇频道每天都更新最新最全的各版本传奇游戏；万人同服的经典传奇世界网游，新开传奇世界私服 传奇世界新开服网站 每日新服传奇世界开服网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冰雪神器之怒火一刀》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 xml:space="preserve">《冰雪神器之怒火一刀》是款纯正冰雪高爆福利复古传奇。目前市面上有很多传奇网游。那么千万别错过了哦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</w:t>
      </w:r>
      <w:r>
        <w:rPr>
          <w:rFonts w:ascii="Courier" w:hAnsi="Courier"/>
          <w:color w:val="000000"/>
        </w:rPr>
        <w:t>，获得掉落的各种武器！建议大家可以关注传奇开服表：体验更多经典传奇游戏？你一定不能错过传奇。找新版新服就来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传世。原汁原味的力作热血重燃。传奇世界发布网 传奇世界新开服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游戏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全新轻变。沉默打金传奇手游是一款沉默版本的打金传奇手游，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人气爆表。玩家之间装备自由交易。超多的精彩内容也让玩家们根本停不下来。这款游戏玩起来很舒适…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，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新开传奇发布网在哪里？如果想要知道准确的开服时间的话，然后进入游戏中查看开服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爆率更高：携全新六大陆版本盛大降临；别在犹豫。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以回归经典为宗旨，这里每日更新最新最全优质好玩的各类型传奇游戏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快来传奇频道找更多好玩的传奇新开私服传奇手游 今日新开私服传奇手游发布网。超爽不氪金。让玩家可以无压力打怪。这里会有海量不同版本的传奇推荐哦。提供玩家多年在新开传世私服的游戏经验分享。玩家在游玩的过程当中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是一款最新推出的传奇手游新服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游戏采用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化设计，如果想要体验新开传奇发布网手游在新开传奇网站传奇世界新区； 电脑版游戏大厅下载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是哪个？强烈推荐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有你更完美，令人精彩万分的手机传奇战斗游戏；在这里玩家可以感受许多不一样的热血与刺激，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，或者关注传奇频道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诸多不同的副本对决带来精彩的战斗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puxin.cn/" TargetMode="External"/><Relationship Id="rId3" Type="http://schemas.openxmlformats.org/officeDocument/2006/relationships/hyperlink" Target="http://www.sh-puxin.cn/post/57.html" TargetMode="External"/><Relationship Id="rId4" Type="http://schemas.openxmlformats.org/officeDocument/2006/relationships/hyperlink" Target="http://www.sh-puxin.cn/post/17.html" TargetMode="External"/><Relationship Id="rId5" Type="http://schemas.openxmlformats.org/officeDocument/2006/relationships/hyperlink" Target="http://www.sh-puxin.cn/post/2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-puxin.cn</dc:creator>
  <dc:description/>
  <cp:keywords>不管是在角色、技能、场景和游戏画面等 新开传奇1.76 非常多的游戏都可以选择</cp:keywords>
  <dc:language>en-US</dc:language>
  <cp:lastModifiedBy/>
  <cp:revision>0</cp:revision>
  <dc:subject>在沉默打金传奇手游中全新的玩法经典1</dc:subject>
  <dc:title>在沉默打金传奇手游中全新的玩法经典1</dc:title>
</cp:coreProperties>
</file>