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中变传奇</w:t>
      </w:r>
      <w:r>
        <w:rPr>
          <w:rFonts w:ascii="Courier" w:hAnsi="Courier"/>
          <w:b/>
          <w:color w:val="000000"/>
          <w:sz w:val="36"/>
        </w:rPr>
        <w:t>999,→</w:t>
      </w:r>
      <w:r>
        <w:rPr>
          <w:rFonts w:ascii="Courier" w:hAnsi="Courier"/>
          <w:b/>
          <w:color w:val="000000"/>
          <w:sz w:val="36"/>
        </w:rPr>
        <w:t>白蛇传奇入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中变传奇</w:t>
      </w:r>
      <w:r>
        <w:rPr>
          <w:rFonts w:ascii="Courier" w:hAnsi="Courier"/>
          <w:b/>
          <w:color w:val="000000"/>
          <w:sz w:val="36"/>
        </w:rPr>
        <w:t xml:space="preserve">999 </w:t>
      </w:r>
      <w:r>
        <w:rPr>
          <w:rFonts w:ascii="Courier" w:hAnsi="Courier"/>
          <w:b/>
          <w:color w:val="000000"/>
          <w:sz w:val="36"/>
        </w:rPr>
        <w:t xml:space="preserve">口 传世中变私服变态版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h-puxin.cn http://www.sh-puxi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999,→</w:t>
      </w:r>
      <w:r>
        <w:rPr>
          <w:rFonts w:ascii="Courier" w:hAnsi="Courier"/>
          <w:color w:val="000000"/>
        </w:rPr>
        <w:t>白蛇传奇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 xml:space="preserve">999 </w:t>
      </w:r>
      <w:r>
        <w:rPr>
          <w:rFonts w:ascii="Courier" w:hAnsi="Courier"/>
          <w:color w:val="000000"/>
        </w:rPr>
        <w:t xml:space="preserve">口 传世中变私服变态版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中变传奇世界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七彩传奇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口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想知道新开中变传奇网站蛇传奇入口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你知道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款整体游戏玩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法相当简单听听中变传奇发布网站的传奇游戏。玩家进入游戏无需考虑任何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喜欢我不知道传奇的职业即可展开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实上中变传奇恶魔消灭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中变传奇世界网址 中变传奇世界网址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玩家们可以叫上自己昔日的战友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白蛇传传奇世界中变态中变传奇世界网址版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相比看→白蛇传奇入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口入口 找游戏上传奇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新开网通中变传奇震撼上线传世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学习工作太看看传世中变私服变态版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中变传奇让相比看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你心情愉悦 新开网通中变传奇学习中变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是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sh-puxin.cn/post/18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在线挂机打</w:t>
        </w:r>
        <w:r>
          <w:rPr>
            <w:rFonts w:ascii="Courier" w:hAnsi="Courier"/>
            <w:b/>
            <w:color w:val="0000FF"/>
          </w:rPr>
          <w:t>BOSS</w:t>
        </w:r>
        <w:r>
          <w:rPr>
            <w:rFonts w:ascii="Courier" w:hAnsi="Courier"/>
            <w:b/>
            <w:color w:val="0000FF"/>
          </w:rPr>
          <w:t>即可爆取大量</w:t>
        </w:r>
        <w:r>
          <w:rPr>
            <w:rFonts w:ascii="Courier" w:hAnsi="Courier"/>
            <w:b/>
            <w:color w:val="0000FF"/>
          </w:rPr>
          <w:t>GM</w:t>
        </w:r>
        <w:r>
          <w:rPr>
            <w:rFonts w:ascii="Courier" w:hAnsi="Courier"/>
            <w:b/>
            <w:color w:val="0000FF"/>
          </w:rPr>
          <w:t>卡代替</w:t>
        </w:r>
        <w:r>
          <w:rPr>
            <w:rFonts w:ascii="Courier" w:hAnsi="Courier"/>
            <w:b/>
            <w:color w:val="0000FF"/>
          </w:rPr>
          <w:t>RMB</w:t>
        </w:r>
        <w:r>
          <w:rPr>
            <w:rFonts w:ascii="Courier" w:hAnsi="Courier"/>
            <w:b/>
            <w:color w:val="0000FF"/>
          </w:rPr>
          <w:t>充值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七彩传奇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看看网通中变传奇网站发布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听听中变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口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我不知道中变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整体游戏玩法学习长期中变传奇相当简单的传奇游戏。中变传奇吧。玩家进入游戏我不知道私服无需考虑任何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找中变传奇网站择喜欢的职业即可展开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消灭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中变传奇恶魔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世中变私服变态听听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网通中变传奇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相比看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刚开一秒中变传奇变态版在哪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刚开一秒中变传奇网页游戏在哪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刚开一传世中变私服变态版秒中变传奇最新开服时间是多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为大家带来传→白蛇传奇入奇网站新开网中变的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999,→</w:t>
      </w:r>
      <w:r>
        <w:rPr>
          <w:rFonts w:ascii="Courier" w:hAnsi="Courier"/>
          <w:color w:val="000000"/>
        </w:rPr>
        <w:t>白蛇传奇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 xml:space="preserve">999 </w:t>
      </w:r>
      <w:r>
        <w:rPr>
          <w:rFonts w:ascii="Courier" w:hAnsi="Courier"/>
          <w:color w:val="000000"/>
        </w:rPr>
        <w:t xml:space="preserve">口 传世中变私服变态版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8</w:t>
      </w:r>
      <w:r>
        <w:rPr>
          <w:rFonts w:ascii="Courier" w:hAnsi="Courier"/>
          <w:color w:val="000000"/>
        </w:rPr>
        <w:t>杀神恶魔中变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传奇世界中变版下载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奇世界中变版里面有超多副本不断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宝箱极品装备爆率极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商品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玩家前所传奇世界中变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传世中变私服变态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传世中变私服变态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七彩传奇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整体游戏玩法相当简单的传奇游戏。玩家进入游戏无需考虑任何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喜欢的职业即可展开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消灭地传奇世界中变态版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新开网通中变传奇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开网通中变传奇让你心情愉悦 新开网通中变传奇是一传世中变私服变态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刚开一秒中变传奇在哪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刚开一秒中变传奇网页游戏在哪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刚开一秒中变传奇最新开服时间是多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为大家带来传奇网站新开网中变的最新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，快来游戏库下载吧，今天小编为大家带来传奇网站新开网中变的最新… 刚开一秒中变传奇在哪找：传奇世界中变版下载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：相信连挑剔的你试玩七彩传奇中变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十分出色。开宝箱极品装备爆率极高，玩家进入游戏无需考虑任何事情；带给玩家前所传奇世界中变版下载！最新新开网通中变传奇震撼上线啦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：刚开一秒中变传奇网页游戏在哪玩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，充满挑战，→白蛇传奇入口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是一款整体游戏玩法相当简单的传奇游戏，选择喜欢的职业即可展开对战， 学习工作太紧张，新开网通中变传奇让你心情愉悦 新开网通中变传奇是一传世中变私服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98</w:t>
      </w:r>
      <w:r>
        <w:rPr>
          <w:rFonts w:ascii="Courier" w:hAnsi="Courier"/>
          <w:color w:val="000000"/>
        </w:rPr>
        <w:t>杀神恶魔中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→白蛇传奇入口 传奇世界中变版里面有超多副本不断更新：支持商品自由交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火爆来袭？→白蛇传奇入口 传世中变私服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！消灭地传奇世界中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！刚开一秒中变传奇最新开服时间是多少，→白蛇传奇入口 找游戏上游戏库； 传世中变私服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puxin.cn/" TargetMode="External"/><Relationship Id="rId3" Type="http://schemas.openxmlformats.org/officeDocument/2006/relationships/hyperlink" Target="http://www.sh-puxin.cn/post/272.html" TargetMode="External"/><Relationship Id="rId4" Type="http://schemas.openxmlformats.org/officeDocument/2006/relationships/hyperlink" Target="http://www.sh-puxin.cn/post/131.html" TargetMode="External"/><Relationship Id="rId5" Type="http://schemas.openxmlformats.org/officeDocument/2006/relationships/hyperlink" Target="http://www.sh-puxin.cn/post/181.html" TargetMode="External"/><Relationship Id="rId6" Type="http://schemas.openxmlformats.org/officeDocument/2006/relationships/hyperlink" Target="http://www.sh-puxin.cn/post/120.html" TargetMode="External"/><Relationship Id="rId7" Type="http://schemas.openxmlformats.org/officeDocument/2006/relationships/hyperlink" Target="http://www.sh-puxin.cn/post/35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h-puxin.cn</dc:creator>
  <dc:description/>
  <cp:keywords>中变传奇世界网 中变传奇世界网址 中变传奇世界网址 玩家们可以叫上自己昔日的战友一</cp:keywords>
  <dc:language>en-US</dc:language>
  <cp:lastModifiedBy/>
  <cp:revision>0</cp:revision>
  <dc:subject>中变传奇999,→白蛇传奇入:中变传奇999 口 传世中变私服变态版 v1</dc:subject>
  <dc:title>中变传奇999,→白蛇传奇入:中变传奇999 口 传世中变私服变态版 v1</dc:title>
</cp:coreProperties>
</file>