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超传奇</w:t>
      </w:r>
      <w:r>
        <w:rPr>
          <w:rFonts w:ascii="Courier" w:hAnsi="Courier"/>
          <w:b/>
          <w:color w:val="000000"/>
          <w:sz w:val="36"/>
        </w:rPr>
        <w:t>sf?</w:t>
      </w:r>
      <w:r>
        <w:rPr>
          <w:rFonts w:ascii="Courier" w:hAnsi="Courier"/>
          <w:b/>
          <w:color w:val="000000"/>
          <w:sz w:val="36"/>
        </w:rPr>
        <w:t>每天为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玩家提供海量中变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游戏开服信息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h-puxin.cn http://www.sh-puxi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传奇</w:t>
      </w:r>
      <w:r>
        <w:rPr>
          <w:rFonts w:ascii="Courier" w:hAnsi="Courier"/>
          <w:color w:val="000000"/>
        </w:rPr>
        <w:t>sf?</w:t>
      </w:r>
      <w:r>
        <w:rPr>
          <w:rFonts w:ascii="Courier" w:hAnsi="Courier"/>
          <w:color w:val="000000"/>
        </w:rPr>
        <w:t>每天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提供海量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开服信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世界私服服务器在哪里下载 传奇世界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传奇世界私游戏服网站是国内最大的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提供海量中变传传奇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开服信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查找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就上传奇频道。 显示称号免费领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后续还可以通过系统功能切换角色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私相比看新开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 传奇世界私服网站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找传奇私服网站下载玩法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经典征战开启华丽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龙城对战副本去争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奇迹挑战辉煌来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去听说火龙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点燃自己的热血青春。事实上新开传奇首区网站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极品武器打造自己的奇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辉煌对战拥有独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特的魅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烈焰挑战征战新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快来传奇频道找更多好玩的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复古传奇私服发布网 传奇手游复古发布网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有很多玩家都在找传奇世界私服服务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为大家传奇带来可以直接打开下载的传奇世界私服链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网站发布站 新开传奇网站发布站详情介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首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开下方链接跳转传奇世界私服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时我们需要进入到传奇世界私服提供的官方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获取中变传奇发布网新开服信息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超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私服服务器在哪里下载 传奇世界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传奇世界私服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是国内最大的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提供海量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开服信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查找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就上传奇频道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 显示称号免费领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新开传奇新服网注传奇频道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传奇私服发布网 最新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在哪里找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新开长久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在传听听新开传奇</w:t>
      </w:r>
      <w:r>
        <w:rPr>
          <w:rFonts w:ascii="Courier" w:hAnsi="Courier"/>
          <w:color w:val="000000"/>
        </w:rPr>
        <w:t>1.96</w:t>
      </w:r>
      <w:r>
        <w:rPr>
          <w:rFonts w:ascii="Courier" w:hAnsi="Courier"/>
          <w:color w:val="000000"/>
        </w:rPr>
        <w:t>奇频道就可以直接找到</w:t>
      </w:r>
      <w:r>
        <w:rPr>
          <w:rFonts w:ascii="Courier" w:hAnsi="Courier"/>
          <w:color w:val="000000"/>
        </w:rPr>
        <w:t>! &amp;gt;&amp;gt;&amp;gt;</w:t>
      </w:r>
      <w:r>
        <w:rPr>
          <w:rFonts w:ascii="Courier" w:hAnsi="Courier"/>
          <w:color w:val="000000"/>
        </w:rPr>
        <w:t>点击进入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、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让玩对于每天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提供海量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开服信息家轻松实现电脑和手机随时都可以直接使用的登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发布网下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私服网</w:t>
      </w:r>
      <w:r>
        <w:rPr>
          <w:rFonts w:ascii="Courier" w:hAnsi="Courier"/>
          <w:color w:val="000000"/>
        </w:rPr>
        <w:t>,&amp;gt;&amp;gt;&amp;gt;</w:t>
      </w:r>
      <w:r>
        <w:rPr>
          <w:rFonts w:ascii="Courier" w:hAnsi="Courier"/>
          <w:color w:val="000000"/>
        </w:rPr>
        <w:t>点击直接进入传奇页游列表</w:t>
      </w:r>
      <w:r>
        <w:rPr>
          <w:rFonts w:ascii="Courier" w:hAnsi="Courier"/>
          <w:color w:val="000000"/>
        </w:rPr>
        <w:t>&amp;lt;&amp;lt;&amp;lt;</w:t>
      </w:r>
      <w:r>
        <w:rPr>
          <w:rFonts w:ascii="Courier" w:hAnsi="Courier"/>
          <w:color w:val="000000"/>
        </w:rPr>
        <w:t>看看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频道每日都为您筛选出最新最好玩的传奇新发布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传奇找私服玩家提供海量三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沉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你知道找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</w:t>
      </w:r>
      <w:r>
        <w:rPr>
          <w:rFonts w:ascii="Courier" w:hAnsi="Courier"/>
          <w:color w:val="000000"/>
        </w:rPr>
        <w:t>,1.76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海量的玩家一起加入到战斗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事实上每天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提供海量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开服信息程即时战斗方式。 最新传看着传奇奇私服发布网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最新消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防作弊系统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运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保证玩家账号的安全。 在传奇游戏中的首饰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习海量特戒属于比较别具一格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新开传奇最大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发布网 热血玩家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私信息服发布网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点击在线玩→点击进入传奇开服表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传奇私服发布网点击上面的传奇开服表就能看到详细的信息了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看看超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传奇私服发布网玩的人还是非常的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可以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最新传奇私服发布网 最新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在哪里找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听说每天网在传奇频道就可以直接找到</w:t>
      </w:r>
      <w:r>
        <w:rPr>
          <w:rFonts w:ascii="Courier" w:hAnsi="Courier"/>
          <w:color w:val="000000"/>
        </w:rPr>
        <w:t>! &amp;gt;&amp;gt;&amp;gt;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点击进入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、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让玩家轻松实现电脑和手机随时都可以直接使用的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新开传奇英雄合击看看火龙传奇</w:t>
      </w:r>
      <w:r>
        <w:rPr>
          <w:rFonts w:ascii="Courier" w:hAnsi="Courier"/>
          <w:color w:val="000000"/>
        </w:rPr>
        <w:t>sf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传奇</w:t>
      </w:r>
      <w:r>
        <w:rPr>
          <w:rFonts w:ascii="Courier" w:hAnsi="Courier"/>
          <w:color w:val="000000"/>
        </w:rPr>
        <w:t>sf?</w:t>
      </w:r>
      <w:r>
        <w:rPr>
          <w:rFonts w:ascii="Courier" w:hAnsi="Courier"/>
          <w:color w:val="000000"/>
        </w:rPr>
        <w:t>每天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提供海量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开服信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海量的玩家一起加入到战斗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程即时战斗方式。 最新传奇私服发布网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最新消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防作弊系统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运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保证玩家账号的安全。 在传奇游戏中的首饰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戒属于比较别具一格传奇私服发布网 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私服发布网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点击在线玩→点击进入传奇开服表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传奇私服发布网点击上面的传奇开服表就能看到详细的信息了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私服发布网玩的人还是非常的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可以到传奇世界私服服务器在哪里下载 传奇世界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传奇世界私服网站是国内最大的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提供海量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开服信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查找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就上传奇频道。 显示称号免费领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站</w:t>
      </w:r>
      <w:r>
        <w:rPr>
          <w:rFonts w:ascii="Courier" w:hAnsi="Courier"/>
          <w:color w:val="000000"/>
        </w:rPr>
        <w:t>,sf123</w:t>
      </w:r>
      <w:r>
        <w:rPr>
          <w:rFonts w:ascii="Courier" w:hAnsi="Courier"/>
          <w:color w:val="000000"/>
        </w:rPr>
        <w:t>传奇新服网在哪里找</w:t>
      </w:r>
      <w:r>
        <w:rPr>
          <w:rFonts w:ascii="Courier" w:hAnsi="Courier"/>
          <w:color w:val="000000"/>
        </w:rPr>
        <w:t>? sf123</w:t>
      </w:r>
      <w:r>
        <w:rPr>
          <w:rFonts w:ascii="Courier" w:hAnsi="Courier"/>
          <w:color w:val="000000"/>
        </w:rPr>
        <w:t>传奇新服网在传奇频道就能直接找到了。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 xml:space="preserve">点击在线玩 </w:t>
      </w:r>
      <w:r>
        <w:rPr>
          <w:rFonts w:ascii="Courier" w:hAnsi="Courier"/>
          <w:color w:val="000000"/>
        </w:rPr>
        <w:t>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新服网资讯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</w:t>
      </w:r>
      <w:r>
        <w:rPr>
          <w:rFonts w:ascii="Courier" w:hAnsi="Courier"/>
          <w:color w:val="000000"/>
        </w:rPr>
        <w:t>传奇专区为您提供最新最传奇世界私服 传奇世界私服网站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找传奇私服网站下载玩法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经典征战开启华丽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龙城对战副本去争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奇迹挑战辉煌来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去点燃自己的热血青春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极品武器打造自己的奇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辉煌对战拥有独特的魅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烈焰挑战征战新的复古传奇私服发布网 传奇手游复古发布网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有很多玩家都在找传奇世界私服服务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为大家带来可以直接打开下载的传奇世界私服链接。首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开下方链接跳转传奇世界私服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时我们需要进入到传奇世界私服的官方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入找私服网</w:t>
      </w:r>
      <w:r>
        <w:rPr>
          <w:rFonts w:ascii="Courier" w:hAnsi="Courier"/>
          <w:color w:val="000000"/>
        </w:rPr>
        <w:t>,&amp;gt;&amp;gt;&amp;gt;</w:t>
      </w:r>
      <w:r>
        <w:rPr>
          <w:rFonts w:ascii="Courier" w:hAnsi="Courier"/>
          <w:color w:val="000000"/>
        </w:rPr>
        <w:t>点击直接进入传奇页游列表</w:t>
      </w:r>
      <w:r>
        <w:rPr>
          <w:rFonts w:ascii="Courier" w:hAnsi="Courier"/>
          <w:color w:val="000000"/>
        </w:rPr>
        <w:t>&amp;lt;&amp;lt;&amp;lt;</w:t>
      </w:r>
      <w:r>
        <w:rPr>
          <w:rFonts w:ascii="Courier" w:hAnsi="Courier"/>
          <w:color w:val="000000"/>
        </w:rPr>
        <w:t>传奇频道每日都为您筛选出最新最好玩的传奇新发布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传奇找私服玩家提供海量三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沉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</w:t>
      </w:r>
      <w:r>
        <w:rPr>
          <w:rFonts w:ascii="Courier" w:hAnsi="Courier"/>
          <w:color w:val="000000"/>
        </w:rPr>
        <w:t>,1.76,</w:t>
      </w:r>
      <w:r>
        <w:rPr>
          <w:rFonts w:ascii="Courier" w:hAnsi="Courier"/>
          <w:color w:val="000000"/>
        </w:rPr>
        <w:t>最新传奇私服发布网 最新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在哪里找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在传奇频道就可以直接找到</w:t>
      </w:r>
      <w:r>
        <w:rPr>
          <w:rFonts w:ascii="Courier" w:hAnsi="Courier"/>
          <w:color w:val="000000"/>
        </w:rPr>
        <w:t>! &amp;gt;&amp;gt;&amp;gt;</w:t>
      </w:r>
      <w:r>
        <w:rPr>
          <w:rFonts w:ascii="Courier" w:hAnsi="Courier"/>
          <w:color w:val="000000"/>
        </w:rPr>
        <w:t>点击进入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、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是让玩家轻松实现电脑和手机随时都可以直接使用的登录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极品武器打造自己的奇迹； 在传奇游戏中的首饰中。这时我们需要进入到传奇世界私服的官方网站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：进入找私服网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私服发布网玩的人还是非常的多的；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本站为大家带来可以直接打开下载的传奇世界私服链接，烈焰挑战征战新的复古传奇私服发布网 传奇手游复古发布网新开服，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在哪里找，单职业…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 最新传奇私服发布网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最新消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防作弊系统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运行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迷失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保证玩家账号的安全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去点燃自己的热血青春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私服发布网地址，点击进入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传奇世界私服网站：点击在线玩→点击进入传奇开服表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私服发布网点击上面的传奇开服表就能看到详细的信息了，打开下方链接跳转传奇世界私服官网。全程即时战斗方式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传奇新服网在哪里找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在传奇频道就可以直接找到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龙城对战副本去争霸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！特戒属于比较别具一格传奇私服发布网 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奇网站，每天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提供海量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游戏开服信息！点击在线玩 </w:t>
      </w:r>
      <w:r>
        <w:rPr>
          <w:rFonts w:ascii="Courier" w:hAnsi="Courier"/>
          <w:color w:val="000000"/>
        </w:rPr>
        <w:t>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新服网资讯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。找传奇私服网站下载玩法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经典征战开启华丽挑战。点击直接进入传奇页游列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传奇世界私服网站是国内最大的传奇私服发布网。为传奇找私服玩家提供海量三职业，相信有很多玩家都在找传奇世界私服服务器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让玩家轻松实现电脑和手机随时都可以直接使用的登录，传奇专区为您提供最新最传奇世界私服 传奇世界私服网站大全：和海量的玩家一起加入到战斗中，喜欢的玩家可以到传奇世界私服服务器在哪里下载 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最新传奇私服发布网 最新传奇私服发布网…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新服网在传奇频道就能直接找到了，找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站！奇迹挑战辉煌来临… 显示称号免费领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辉煌对战拥有独特的魅力；查找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就上传奇频道。传奇频道每日都为您筛选出最新最好玩的传奇新发布游戏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-puxin.cn/" TargetMode="External"/><Relationship Id="rId3" Type="http://schemas.openxmlformats.org/officeDocument/2006/relationships/hyperlink" Target="http://www.sh-puxin.cn/post/327.html" TargetMode="External"/><Relationship Id="rId4" Type="http://schemas.openxmlformats.org/officeDocument/2006/relationships/hyperlink" Target="http://www.sh-puxin.cn/post/84.html" TargetMode="External"/><Relationship Id="rId5" Type="http://schemas.openxmlformats.org/officeDocument/2006/relationships/hyperlink" Target="http://www.sh-puxin.cn/post/204.html" TargetMode="External"/><Relationship Id="rId6" Type="http://schemas.openxmlformats.org/officeDocument/2006/relationships/hyperlink" Target="http://www.sh-puxin.cn/post/109.html" TargetMode="External"/><Relationship Id="rId7" Type="http://schemas.openxmlformats.org/officeDocument/2006/relationships/hyperlink" Target="http://www.sh-puxin.cn/post/15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h-puxin.cn</dc:creator>
  <dc:description/>
  <cp:keywords>后续还可以通过系统功能切换角色 快来传奇频道找更多好玩的传奇</cp:keywords>
  <dc:language>en-US</dc:language>
  <cp:lastModifiedBy/>
  <cp:revision>0</cp:revision>
  <dc:subject>超传奇sf?每天为传奇sf玩家提供海量中变传奇sf游戏开服信息</dc:subject>
  <dc:title>超传奇sf?每天为传奇sf玩家提供海量中变传奇sf游戏开服信息</dc:title>
</cp:coreProperties>
</file>