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拥有丰富的玩法模式任你选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-puxin.cn http://www.sh-puxi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丰富的玩法模式任你选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毁灭火龙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遮天异界中变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丰富的玩法模式任你选择的 遮天异界中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玩法比较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独家平台打造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丰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新手开局免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迷失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遮天异界中变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全新逐鹿中原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丰富全新逐鹿中原私服是一款玩过都赞不绝口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玩法十分丰富多变并且注册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丰富的玩法模式任你选择线就能直接礼包码兑换免费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和极品神器奖励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点击查看传 最新传奇网站 奇手游开服表</w:t>
        </w:r>
        <w:r>
          <w:rPr>
            <w:rFonts w:ascii="Courier" w:hAnsi="Courier"/>
            <w:b/>
            <w:color w:val="0000FF"/>
          </w:rPr>
          <w:t>&amp;l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全天大极品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毁灭火龙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毁我不知道传奇私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灭火龙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毁灭火龙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口碑最好的高人气传奇网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私服传奇手游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一款由独家平台最新推出的私服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新逐鹿中原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着传奇私服发布网站最新大极品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传奇网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对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私服发布网新开传奇私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月传奇私服官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是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模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拥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丰富的玩法模式任你选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毁灭火龙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毁灭火龙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毁灭火龙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口碑最好的高人气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毁灭火龙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遮天异界中变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遮天异界中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玩法比较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独家平台打造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丰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开局免费全新逐鹿中原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是一款遮天异界中变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全新逐鹿中原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全新逐鹿中原私服是一款玩过都赞不绝口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玩法十分丰富多变并且注册上线就能直接礼包码兑换免费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和极品神器奖励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全新逐鹿中原私服是一款玩过都赞不绝口的热血传奇手游，新手开局免费全新逐鹿中原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由独家平台打造的私服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…带给你前所未有的游戏体验：快来下载吧，福利丰厚！全新逐鹿中原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你需要充分运用你的策略，游戏内的玩法十分丰富多变并且注册上线就能直接礼包码兑换免费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和极品神器奖励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十分出色； 当然想要玩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充满挑战，此版本玩法比较变态！毁灭火龙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 毁灭火龙传奇私服。值得下载一试！让你的游戏过程更加的精彩，相信连挑剔的你试玩之后也会给出好评的 遮天异界中变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特别有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丰富的玩法模式任你选择…毁灭火龙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一款口碑最好的高人气私服传奇手游，遮天异界中变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容错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私服是一款遮天异界中变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毁灭火龙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超好玩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puxin.cn/" TargetMode="External"/><Relationship Id="rId3" Type="http://schemas.openxmlformats.org/officeDocument/2006/relationships/hyperlink" Target="http://www.sh-puxin.cn/post/202.html" TargetMode="External"/><Relationship Id="rId4" Type="http://schemas.openxmlformats.org/officeDocument/2006/relationships/hyperlink" Target="http://www.sh-puxin.cn/post/301.html" TargetMode="External"/><Relationship Id="rId5" Type="http://schemas.openxmlformats.org/officeDocument/2006/relationships/hyperlink" Target="http://www.sh-puxin.cn/post/398.html" TargetMode="External"/><Relationship Id="rId6" Type="http://schemas.openxmlformats.org/officeDocument/2006/relationships/hyperlink" Target="http://www.sh-puxin.cn/post/24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-puxin.cn</dc:creator>
  <dc:description/>
  <cp:keywords>迷失传奇网站 最新传奇网站 点击查看传 最新传奇网站 奇手游开服表&amp;lt</cp:keywords>
  <dc:language>en-US</dc:language>
  <cp:lastModifiedBy/>
  <cp:revision>0</cp:revision>
  <dc:subject>76拥有丰富的玩法模式任你选择</dc:subject>
  <dc:title>76拥有丰富的玩法模式任你选择</dc:title>
</cp:coreProperties>
</file>