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暗黑传奇私服</w:t>
      </w:r>
      <w:r>
        <w:rPr>
          <w:rFonts w:ascii="Courier" w:hAnsi="Courier"/>
          <w:b/>
          <w:color w:val="000000"/>
          <w:sz w:val="36"/>
        </w:rPr>
        <w:t>?76</w:t>
      </w:r>
      <w:r>
        <w:rPr>
          <w:rFonts w:ascii="Courier" w:hAnsi="Courier"/>
          <w:b/>
          <w:color w:val="000000"/>
          <w:sz w:val="36"/>
        </w:rPr>
        <w:t>是一款玩法丰富的游戏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h-puxin.cn http://www.sh-puxi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暗黑传奇私服</w:t>
      </w:r>
      <w:r>
        <w:rPr>
          <w:rFonts w:ascii="Courier" w:hAnsi="Courier"/>
          <w:color w:val="000000"/>
        </w:rPr>
        <w:t>?76</w:t>
      </w:r>
      <w:r>
        <w:rPr>
          <w:rFonts w:ascii="Courier" w:hAnsi="Courier"/>
          <w:color w:val="000000"/>
        </w:rPr>
        <w:t>是一款玩法丰富的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热血传奇</w:t>
      </w:r>
      <w:r>
        <w:rPr>
          <w:rFonts w:ascii="Courier" w:hAnsi="Courier"/>
          <w:color w:val="000000"/>
        </w:rPr>
        <w:t>SFv1.0,</w:t>
      </w:r>
      <w:r>
        <w:rPr>
          <w:rFonts w:ascii="Courier" w:hAnsi="Courier"/>
          <w:color w:val="000000"/>
        </w:rPr>
        <w:t>传奇私服复古魔龙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经典的复古私服加入了非传奇常有人气的魔龙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人都能成为最后的屠龙勇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中有着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免费的自相比看新开传奇网站合击动挂机辅助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起来非常的前身愉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重现更好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迷失版本传奇一共有几个版本 迷失版本单职业传奇推荐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职暗黑业高爆传奇热门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奇私服沉默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赶紧来下载吧。 在你开始试玩传奇私服沉默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这个游戏深深的吸引住。 传奇私服沉事实上一款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玩过都说好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玩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打怪掉神装</w:t>
        </w:r>
        <w:r>
          <w:rPr>
            <w:rFonts w:ascii="Courier" w:hAnsi="Courier"/>
            <w:b/>
            <w:color w:val="0000FF"/>
          </w:rPr>
          <w:t>·</w:t>
        </w:r>
        <w:r>
          <w:rPr>
            <w:rFonts w:ascii="Courier" w:hAnsi="Courier"/>
            <w:b/>
            <w:color w:val="0000FF"/>
          </w:rPr>
          <w:t>登录就送充值卡</w:t>
        </w:r>
        <w:r>
          <w:rPr>
            <w:rFonts w:ascii="Courier" w:hAnsi="Courier"/>
            <w:b/>
            <w:color w:val="0000FF"/>
          </w:rPr>
          <w:t>·</w:t>
        </w:r>
        <w:r>
          <w:rPr>
            <w:rFonts w:ascii="Courier" w:hAnsi="Courier"/>
            <w:b/>
            <w:color w:val="0000FF"/>
          </w:rPr>
          <w:t>全场现金红包掉不停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迷失传奇私服传奇私服复古魔龙版 </w:t>
      </w:r>
      <w:r>
        <w:rPr>
          <w:rFonts w:ascii="Courier" w:hAnsi="Courier"/>
          <w:color w:val="000000"/>
        </w:rPr>
        <w:t>v1.1.0,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相比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玩法丰富的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下载吧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发布网是一款每天都有上万玩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玩法丰富的游戏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轩辕传奇私服官网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今日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学习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暗黑传奇私服奇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职业暗黑版本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也十分有丰富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值得玩的好游戏 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 xml:space="preserve">职业暗黑版本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没听说</w:t>
      </w: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 xml:space="preserve">传奇网站有这问题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职业暗黑版本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手游传奇网站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玩过都赞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最新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宠物版本的传奇手游排行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带宠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传奇手游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《热血传奇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周年客户端》包括白天、黑夜、贸易、物品等观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通过采矿、打猎等来获得货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利用货币进相比看私服行贸易。整个游戏充满了魔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有东方色彩。现在有很多的传奇私服都各自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暗黑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暗黑传奇私服</w:t>
      </w:r>
      <w:r>
        <w:rPr>
          <w:rFonts w:ascii="Courier" w:hAnsi="Courier"/>
          <w:color w:val="000000"/>
        </w:rPr>
        <w:t>?76</w:t>
      </w:r>
      <w:r>
        <w:rPr>
          <w:rFonts w:ascii="Courier" w:hAnsi="Courier"/>
          <w:color w:val="000000"/>
        </w:rPr>
        <w:t>是一款玩法丰富的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职业暗黑版本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也十分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值得玩的好游戏 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 xml:space="preserve">职业暗黑版本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没有这问题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职业暗黑版本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玩过都赞不三职业高爆传奇热门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奇私服沉默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赶紧来下载吧。 在你开始试玩传奇私服沉默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这个游戏深深的吸引住。 传奇私服沉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玩过都说好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玩法宠物版本的传奇手游排行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带宠物的传奇手游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《热血传奇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周年客户端》包括白天、黑夜、贸易、物品等观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通过采矿、打猎等来获得货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利用货币进行贸易。整个游戏充满了魔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具有东方色彩。现在有很多的传奇私服都各自推传奇私服复古魔龙版 </w:t>
      </w:r>
      <w:r>
        <w:rPr>
          <w:rFonts w:ascii="Courier" w:hAnsi="Courier"/>
          <w:color w:val="000000"/>
        </w:rPr>
        <w:t>v1.1.0,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下载吧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每天都有上万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热血传奇</w:t>
      </w:r>
      <w:r>
        <w:rPr>
          <w:rFonts w:ascii="Courier" w:hAnsi="Courier"/>
          <w:color w:val="000000"/>
        </w:rPr>
        <w:t>SFv1.0,</w:t>
      </w:r>
      <w:r>
        <w:rPr>
          <w:rFonts w:ascii="Courier" w:hAnsi="Courier"/>
          <w:color w:val="000000"/>
        </w:rPr>
        <w:t>传奇私服复古魔龙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经典的复古私服加入了非常有人气的魔龙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人都能成为最后的屠龙勇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中有着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免费的自动挂机辅助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起来非常的前身愉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重现更好玩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热血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职业暗黑版本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利用货币进行贸易。点击上方按钮下载吧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每天都有上万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游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玩法丰富。你就会被这个游戏深深的吸引住，现在有很多的传奇私服都各自推传奇私服复古魔龙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私服中有着超高爆率。传奇私服沉默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还有免费的自动挂机辅助使用。快来下载体验下。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玩过都赞不三职业高爆传奇热门手游！这是一款玩过都说好的热血传奇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后？玩起来非常的前身愉快。游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剧情也十分有趣。一款经典的复古私服加入了非常有人气的魔龙玩法，人人都能成为最后的屠龙勇士。传奇私服复古魔龙版， 传奇私服沉默…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职业暗黑版本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完美重现更好玩，赶紧来下载吧。整个游戏充满了魔力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没有这问题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职业暗黑版本传奇私服。是一款值得玩的好游戏 外出没网络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复古传奇。最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游戏中的玩法宠物版本的传奇手游排行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带宠物的传奇手游</w:t>
      </w:r>
      <w:r>
        <w:rPr>
          <w:rFonts w:ascii="Courier" w:hAnsi="Courier"/>
          <w:color w:val="000000"/>
        </w:rPr>
        <w:t xml:space="preserve">)… </w:t>
      </w:r>
      <w:r>
        <w:rPr>
          <w:rFonts w:ascii="Courier" w:hAnsi="Courier"/>
          <w:color w:val="000000"/>
        </w:rPr>
        <w:t>感兴趣的玩家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玩法丰富的游戏；《热血传奇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周年客户端》包括白天、黑夜、贸易、物品等观念。 在你开始试玩传奇私服沉默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好玩的游戏。具有东方色彩，玩家可以通过采矿、打猎等来获得货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-puxin.cn/" TargetMode="External"/><Relationship Id="rId3" Type="http://schemas.openxmlformats.org/officeDocument/2006/relationships/hyperlink" Target="http://www.sh-puxin.cn/post/202.html" TargetMode="External"/><Relationship Id="rId4" Type="http://schemas.openxmlformats.org/officeDocument/2006/relationships/hyperlink" Target="http://www.sh-puxin.cn/post/123.html" TargetMode="External"/><Relationship Id="rId5" Type="http://schemas.openxmlformats.org/officeDocument/2006/relationships/hyperlink" Target="http://www.sh-puxin.cn/post/53.html" TargetMode="External"/><Relationship Id="rId6" Type="http://schemas.openxmlformats.org/officeDocument/2006/relationships/hyperlink" Target="http://www.sh-puxin.cn/post/30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h-puxin.cn</dc:creator>
  <dc:description/>
  <cp:keywords>迷失版本传奇一共有几个版本 迷失版本单职业传奇推荐 打怪掉神装·登录就送充值卡·全场现金红包掉不停</cp:keywords>
  <dc:language>en-US</dc:language>
  <cp:lastModifiedBy/>
  <cp:revision>0</cp:revision>
  <dc:subject>1.76暗黑传奇私服?76是一款玩法丰富的游戏</dc:subject>
  <dc:title>1.76暗黑传奇私服?76是一款玩法丰富的游戏</dc:title>
</cp:coreProperties>
</file>