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在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轻变新开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玩家可以根据自己的喜好进行选择。每个玩变新家玩传奇的初衷都不一样。不同地域服饰的大神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新开传奇世界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传奇新开网站每日开服时间一般在上午的十点以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新开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服饰。玩家可以根据自己的喜好进行选择。每个玩家玩传奇的初衷都不一样。不同地域服饰看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的大神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新开传奇网站发布网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刚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语音交流互动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玩家注册新开传奇玉兔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h-puxin.cn/post/3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sf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事实上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开网站新开传奇开区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刚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语音交流互动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玩家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最新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新开传奇玉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新开传奇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传奇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进行选择。每个玩家玩传奇的初衷都不一样。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刚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语音交流互动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玩家注册上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这么好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个玩家玩传奇的初衷都不一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！你会越来越体验到游戏给你带来的乐趣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游戏玩家注册上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让你在周末或晚上时间不再无聊 学习工作太紧张…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你就会被它深深吸引住？不妨下载体验一下。在这里玩家可以体验语音交流互动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游戏乐趣：游戏副本很多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轻变版这是一款刚开服的传奇游戏。玩家可以根据自己的喜好进行选择，也有大量的地域服饰：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轻变版 </w:t>
      </w:r>
      <w:r>
        <w:rPr>
          <w:rFonts w:ascii="Courier" w:hAnsi="Courier"/>
          <w:color w:val="000000"/>
        </w:rPr>
        <w:t>v1…99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393.html" TargetMode="External"/><Relationship Id="rId4" Type="http://schemas.openxmlformats.org/officeDocument/2006/relationships/hyperlink" Target="http://www.sh-puxin.cn/post/13.html" TargetMode="External"/><Relationship Id="rId5" Type="http://schemas.openxmlformats.org/officeDocument/2006/relationships/hyperlink" Target="http://www.sh-puxin.cn/post/304.html" TargetMode="External"/><Relationship Id="rId6" Type="http://schemas.openxmlformats.org/officeDocument/2006/relationships/hyperlink" Target="http://www.sh-puxin.cn/post/154.html" TargetMode="External"/><Relationship Id="rId7" Type="http://schemas.openxmlformats.org/officeDocument/2006/relationships/hyperlink" Target="http://www.sh-puxin.cn/post/4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新开传奇世界 3、传奇新开网站每日开服时间一般在上午的十点以后 盛大传奇sf</cp:keywords>
  <dc:language>en-US</dc:language>
  <cp:lastModifiedBy/>
  <cp:revision>0</cp:revision>
  <dc:subject> 在sf999传奇sf轻变新开 v1</dc:subject>
  <dc:title> 在sf999传奇sf轻变新开 v1</dc:title>
</cp:coreProperties>
</file>