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00ok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: 3000ok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-puxin.cn http://www.sh-pu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: 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传奇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会越来越体验到游戏给你带来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这是一款完全没有任何对于通传门槛限制的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体地图全体正本全都间接进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网通传奇客户端时游戏内还有超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倍爆率传奇排行榜 爆率超高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的传奇有哪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对比一下打金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给你史无前例的游戏体验事实上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私服。新开网通传奇。 心爱这种气势气概游戏的玩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家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以下载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想知道网通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打金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可以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sh-puxin.cn/post/52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香港网通传奇单职业 </w:t>
      </w:r>
      <w:r>
        <w:rPr>
          <w:rFonts w:ascii="Courier" w:hAnsi="Courier"/>
          <w:color w:val="000000"/>
        </w:rPr>
        <w:t>v1.0.1:3000ok</w:t>
      </w:r>
      <w:r>
        <w:rPr>
          <w:rFonts w:ascii="Courier" w:hAnsi="Courier"/>
          <w:color w:val="000000"/>
        </w:rPr>
        <w:t>网通传奇学习通传单职业能够挂机竞技的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说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任性的挑选竞技的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恒久安宁赚收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救援挂机竞技的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悄其实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悄松松打设备进级。舒畅的游戏编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网通在线也可以打网通传奇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爱的即速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h-puxin.cn/post/34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传奇同任事器来知足玩家们寻事超强</w:t>
      </w:r>
      <w:r>
        <w:rPr>
          <w:rFonts w:ascii="Courier" w:hAnsi="Courier"/>
          <w:color w:val="000000"/>
        </w:rPr>
        <w:t>president</w:t>
      </w:r>
      <w:r>
        <w:rPr>
          <w:rFonts w:ascii="Courier" w:hAnsi="Courier"/>
          <w:color w:val="000000"/>
        </w:rPr>
        <w:t>对比一下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另外游戏中玩法操作简略、畅通可以让玩家们你知道</w:t>
      </w: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更好的享用热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学会网通传奇吧的快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中三维平面特效将会为玩家们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: 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完全没有任何门槛限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排行榜 爆率超高的传奇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打金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.0.1,3000ok</w:t>
      </w:r>
      <w:r>
        <w:rPr>
          <w:rFonts w:ascii="Courier" w:hAnsi="Courier"/>
          <w:color w:val="000000"/>
        </w:rPr>
        <w:t>网通传奇单职业能够挂机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的选择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赚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竞技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打装备升级。畅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在线也可以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随意的选择竞技的方式。 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打金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！所有地图所有副本全都直接进入，不妨下载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长期稳定赚收益；超好玩手游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 喜欢这种风格游戏的玩家们，带给你前所未有的游戏体验；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同时游戏内还有超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排行榜 爆率超高的传奇有哪些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单职业能够挂机竞技的传奇游戏。其中三维立体特效将会为玩家们带…轻轻松松打装备升级，喜欢的赶紧来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传奇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不在线也可以打装备。你会越来越体验到游戏给你带来的乐趣。这是一款完全没有任何门槛限制的传奇游戏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，支持挂机竞技的方式，畅快的游戏系统。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一款可以打金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puxin.cn/" TargetMode="External"/><Relationship Id="rId3" Type="http://schemas.openxmlformats.org/officeDocument/2006/relationships/hyperlink" Target="http://www.sh-puxin.cn/post/529.html" TargetMode="External"/><Relationship Id="rId4" Type="http://schemas.openxmlformats.org/officeDocument/2006/relationships/hyperlink" Target="http://www.sh-puxin.cn/post/524.html" TargetMode="External"/><Relationship Id="rId5" Type="http://schemas.openxmlformats.org/officeDocument/2006/relationships/hyperlink" Target="http://www.sh-puxin.cn/post/348.html" TargetMode="External"/><Relationship Id="rId6" Type="http://schemas.openxmlformats.org/officeDocument/2006/relationships/hyperlink" Target="http://www.sh-puxin.cn/post/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-puxin.cn</dc:creator>
  <dc:description/>
  <cp:keywords>网通传奇发布网站 http://www.sh-puxin.cn/post/524.html</cp:keywords>
  <dc:language>en-US</dc:language>
  <cp:lastModifiedBy/>
  <cp:revision>0</cp:revision>
  <dc:subject>1000ok网通传奇sf: 3000ok网通传奇sf</dc:subject>
  <dc:title>1000ok网通传奇sf: 3000ok网通传奇sf</dc:title>
</cp:coreProperties>
</file>